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 xml:space="preserve">The Pluralism Myth of “Postmodern” and “Me” 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－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Critique on 2007 Asian Art Biennial “Have you eaten yet?”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其他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「後現代」多元主義神話與「我」—論「食飽未」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2007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亞洲藝術雙年展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蔡佩玲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台灣師範大學美術研究所藝術批評組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後現代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神話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多元主義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12-1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0T02:30:46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Under the influence of Postmodern thinking style, what is its tacit speech system or what a new vision postmodernism has created for modern arts? “Postmodernism” is involved in a perception and attitude which mostly exist within the value and taboo system. As Foucault stated, it is a self-evident way of understanding, which is powerful because it is accepted by the public. With regards to the term “myth”, this paper refers it to a certain type of molded “truth”, which is the common sense being presented as </w:t>
              <w:br/>
              <w:t xml:space="preserve">“Natural Law” mentioned by Barth. This paper focuses on “Have You Eaten Yet? 2007 Asian Art Biennial” as its main discussion object. It discusses the dialectical relationship </w:t>
              <w:br/>
              <w:t xml:space="preserve">between the concepts of “postmodernism”, “Asia” and “art” and analyzes “Me” that hides </w:t>
              <w:br/>
              <w:t xml:space="preserve">in these concepts which is not easily replaceable and highly distrusted. </w:t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後現代思潮下，何者是其隱而不宣的言說系統，又或者，後現代為當代藝術開闢了怎樣的新視野。「後現代」在此涉及的是一種看法和態度，大都現身在價值、禁忌系統內，如傅柯所言，是某種不言自名的認識方法，這種認識法之所以有權力，在於這樣的論述被大眾接受；關於「神話」一詞，本文用以意指某種塑造的「事實」，這即巴特所指的被包裝成「自然法則」的常識。本文以「食飽未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藝術雙年展為主要論述對象，藉由此展來談「後現代」、「亞洲」與「藝術」觀念間的辯證關係，論及隱身其中，難以被取代又極度不被信任的「我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Pluralism_BLANK_Myth_BLANK_of_BLANK_&#8220;Postmodern" TargetMode="External"/><Relationship Id="rId3" Type="http://schemas.openxmlformats.org/officeDocument/2006/relationships/hyperlink" Target="javascript:document.frmSimpleSearch.query.value=&apos;title:&quot;&#12300;&#24460;&#29694;&#20195;&#12301;&#22810;&#20803;&#20027;&#32681;&#31070;&#35441;&#33287;&#12300;&#25105;&#12301;&#8212;&#35542;&#12300;&#39135;&#39165;&#26410;&#12301;2007&#20126;&#27954;&#34269;&#34899;&#38617;&#24180;&#23637;&quot;&apos;;document.frmSimpleSearch.submit()" TargetMode="External"/><Relationship Id="rId4" Type="http://schemas.openxmlformats.org/officeDocument/2006/relationships/hyperlink" Target="javascript:document.frmSimpleSearch.query.value=&apos;author:&quot;&#34081;&#20329;&#29618;&quot;&apos;;document.frmSimpleSearch.submit()" TargetMode="External"/><Relationship Id="rId5" Type="http://schemas.openxmlformats.org/officeDocument/2006/relationships/hyperlink" Target="javascript:document.frmSimpleSearch.query.value=&apos;contributor:&quot;&#21488;&#28771;&#24107;&#31684;&#22823;&#23416;&#32654;&#34899;&#30740;&#31350;&#25152;&#34269;&#34899;&#25209;&#35413;&#32068;&quot;&apos;;document.frmSimpleSearch.submit()" TargetMode="External"/><Relationship Id="rId6" Type="http://schemas.openxmlformats.org/officeDocument/2006/relationships/hyperlink" Target="javascript:document.frmSimpleSearch.query.value=&apos;keyword:&quot;&#24460;&#29694;&#20195;&quot;&apos;;document.frmSimpleSearch.submit()" TargetMode="External"/><Relationship Id="rId7" Type="http://schemas.openxmlformats.org/officeDocument/2006/relationships/hyperlink" Target="javascript:document.frmSimpleSearch.query.value=&apos;keyword:&quot;&#31070;&#35441;&quot;&apos;;document.frmSimpleSearch.submit()" TargetMode="External"/><Relationship Id="rId8" Type="http://schemas.openxmlformats.org/officeDocument/2006/relationships/hyperlink" Target="javascript:document.frmSimpleSearch.query.value=&apos;keyword:&quot;&#22810;&#20803;&#20027;&#32681;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3:00Z</dcterms:created>
  <dc:creator>thmu</dc:creator>
  <dc:description/>
  <cp:keywords/>
  <dc:language>en-US</dc:language>
  <cp:lastModifiedBy>thmu</cp:lastModifiedBy>
  <dcterms:modified xsi:type="dcterms:W3CDTF">2010-04-20T06:13:00Z</dcterms:modified>
  <cp:revision>2</cp:revision>
  <dc:subject/>
  <dc:title/>
</cp:coreProperties>
</file>